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MEZ GHAZZAOU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50 Connecticut Ave. NW, Apt. 4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, DC 20008-5903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Phone, Fax &amp; Voice Mail: (202) 364-3977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E-mail: rg8090a@american.e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43" w:leader="none"/>
          <w:tab w:val="left" w:pos="4820" w:leader="none"/>
          <w:tab w:val="left" w:pos="6379" w:leader="none"/>
        </w:tabs>
        <w:ind w:left="1134" w:hanging="1134"/>
        <w:rPr/>
      </w:pPr>
      <w:r>
        <w:rPr>
          <w:b/>
          <w:bCs/>
          <w:sz w:val="22"/>
          <w:szCs w:val="22"/>
        </w:rPr>
        <w:t>Objective:</w:t>
      </w:r>
      <w:r>
        <w:rPr>
          <w:sz w:val="22"/>
          <w:szCs w:val="22"/>
        </w:rPr>
        <w:t xml:space="preserve"> </w:t>
        <w:tab/>
        <w:t>To seek a position in the computer field that utilizes my managerial, organizational, and technical computer skills, as well as my language abiliti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he American University - Washington, D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Kogod College of Business Administ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Master of Business Administration, expected May 19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ilkent University - Ankara, Turke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Faculty of Engineer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chelor of Science in Computer Engineering and Information Sciences, June 199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AM Computer Services - Istanbul, Turk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ystems Programmer,</w:t>
      </w:r>
      <w:r>
        <w:rPr>
          <w:sz w:val="22"/>
          <w:szCs w:val="22"/>
        </w:rPr>
        <w:t xml:space="preserve"> July 1993 - May 19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Wrote and maintained, using Microsoft C on PCs and XL C on IBM RISC/6000, fully documented </w:t>
        <w:tab/>
        <w:tab/>
        <w:t xml:space="preserve">programs and libraries of low-level routines to be used internally by COBOL programmers. Other </w:t>
        <w:tab/>
        <w:t xml:space="preserve">responsibilities included system software support and training to the company’s support department staff, </w:t>
        <w:tab/>
        <w:t xml:space="preserve">and occasionally directly to customers. Considered accepting the </w:t>
      </w:r>
      <w:r>
        <w:rPr>
          <w:i/>
          <w:iCs/>
          <w:sz w:val="22"/>
          <w:szCs w:val="22"/>
        </w:rPr>
        <w:t xml:space="preserve">Interdepartmental Coordination </w:t>
        <w:tab/>
        <w:t>Manager</w:t>
      </w:r>
      <w:r>
        <w:rPr>
          <w:sz w:val="22"/>
          <w:szCs w:val="22"/>
        </w:rPr>
        <w:t xml:space="preserve"> position before leaving to pursue studies in the U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INK Computer Systems - Istanbul, Turk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ystems Programmer,</w:t>
      </w:r>
      <w:r>
        <w:rPr>
          <w:sz w:val="22"/>
          <w:szCs w:val="22"/>
        </w:rPr>
        <w:t xml:space="preserve"> April - May 19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Maintained and documented system software using Borland and Microsoft C programming tools. </w:t>
        <w:tab/>
        <w:tab/>
        <w:t xml:space="preserve">Additionally, during this 5-week assignment, learned programming with C on Macintosh and with Visual </w:t>
        <w:tab/>
        <w:t>C++ on Windows, using the appropriate manual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OÇ-UNISYS - Istanbul, Turke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Mainframe Group Technical Support Engineer,</w:t>
      </w:r>
      <w:r>
        <w:rPr>
          <w:sz w:val="22"/>
          <w:szCs w:val="22"/>
        </w:rPr>
        <w:t xml:space="preserve"> September 1991 - February 199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erformed on-site hardware installation, support and maintenance of Unisys A Series small-frame and </w:t>
        <w:tab/>
        <w:t xml:space="preserve">mainframe systems and peripherals. Responded to and completed up to 7 or 8 customer calls per day,  </w:t>
        <w:tab/>
        <w:t>thus demonstrating efficiency and troubleshooting skill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BM - Beirut, Leba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Customer Engineer,</w:t>
      </w:r>
      <w:r>
        <w:rPr>
          <w:sz w:val="22"/>
          <w:szCs w:val="22"/>
        </w:rPr>
        <w:t xml:space="preserve"> August 1990 (summer internship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rformed customer-site repairs on mainframe hardware, learned IBM internal procedur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Was offered a full salaried position in the Customer Engineering depart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C Support Group at the American University of Beirut - Beirut, Leba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Systems Analyst,</w:t>
      </w:r>
      <w:r>
        <w:rPr>
          <w:sz w:val="22"/>
          <w:szCs w:val="22"/>
        </w:rPr>
        <w:t xml:space="preserve"> July 1990 (summer internship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ducted a full office automation project, supervised by the Group Manager. The project was eventually</w:t>
        <w:tab/>
        <w:t>adopted for implementation, but could not be completed due to an accident that destroyed the off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uter Languages (by order of familiarity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, Pascal, BASIC, HTML, dBase, LISP, and some C++, COBOL, SQL and PROLO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ing Systems (by order of familiarity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S-DOS, MS-Windows, Novell NetWare, AIX, SunOS, System 7, MC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rPr/>
      </w:pPr>
      <w:r>
        <w:rPr>
          <w:b/>
          <w:bCs/>
          <w:sz w:val="22"/>
          <w:szCs w:val="22"/>
        </w:rPr>
        <w:t>Languages:</w:t>
        <w:tab/>
        <w:t xml:space="preserve"> </w:t>
      </w:r>
      <w:r>
        <w:rPr>
          <w:sz w:val="22"/>
          <w:szCs w:val="22"/>
        </w:rPr>
        <w:t>Excellent English and French, proficient in Turkish and Arabi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93" w:leader="none"/>
        </w:tabs>
        <w:rPr/>
      </w:pPr>
      <w:r>
        <w:rPr>
          <w:b/>
          <w:bCs/>
          <w:sz w:val="22"/>
          <w:szCs w:val="22"/>
        </w:rPr>
        <w:t>Hobbies:</w:t>
        <w:tab/>
      </w:r>
      <w:r>
        <w:rPr>
          <w:sz w:val="22"/>
          <w:szCs w:val="22"/>
        </w:rPr>
        <w:t>Playing the guitar, reading computer and science magazines, skiing, swimming, car mechanics.</w:t>
      </w:r>
    </w:p>
    <w:sectPr>
      <w:footerReference w:type="default" r:id="rId2"/>
      <w:footerReference w:type="first" r:id="rId3"/>
      <w:type w:val="nextPage"/>
      <w:pgSz w:w="12240" w:h="15840"/>
      <w:pgMar w:left="1474" w:right="1077" w:gutter="0" w:header="0" w:top="567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5T17:28:00Z</dcterms:created>
  <dc:creator>Ramez Ghazzaoui</dc:creator>
  <dc:description/>
  <cp:keywords>resume CV</cp:keywords>
  <dc:language>en-US</dc:language>
  <cp:lastModifiedBy>Ramez A. Ghazzaoui</cp:lastModifiedBy>
  <cp:lastPrinted>1995-10-11T13:46:00Z</cp:lastPrinted>
  <dcterms:modified xsi:type="dcterms:W3CDTF">1995-11-12T05:10:00Z</dcterms:modified>
  <cp:revision>11</cp:revision>
  <dc:subject/>
  <dc:title>Resume</dc:title>
</cp:coreProperties>
</file>