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Chris H. Petrel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8 Blossom Hill Rd.   #12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 Gatos,  Ca    9503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 (408)353-115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z@armory.com   http://www.torche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Objective:</w:t>
      </w:r>
      <w:r>
        <w:rPr>
          <w:rFonts w:cs="Times New Roman" w:ascii="Times New Roman" w:hAnsi="Times New Roman"/>
          <w:sz w:val="22"/>
        </w:rPr>
        <w:tab/>
        <w:tab/>
        <w:t xml:space="preserve">To obtain a position with growth potential utilizing my abilities with </w:t>
        <w:tab/>
        <w:tab/>
        <w:tab/>
        <w:tab/>
        <w:tab/>
        <w:t>computer software and hardw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perienc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998-Current</w:t>
        <w:tab/>
        <w:tab/>
      </w:r>
      <w:r>
        <w:rPr>
          <w:rFonts w:cs="Times New Roman" w:ascii="Times New Roman" w:hAnsi="Times New Roman"/>
          <w:sz w:val="22"/>
          <w:u w:val="single"/>
        </w:rPr>
        <w:t>Adecco Tad Technical Services (Temp for Space Systems Lor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sz w:val="22"/>
        </w:rPr>
        <w:t xml:space="preserve">Duties: </w:t>
        <w:tab/>
        <w:t xml:space="preserve">Unix System Administrator.  Maintain/support all functions for users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backups/restore, manage memory/disk useages remotely, create/dele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ounts, support email, load Solaris/SunOS onto workstations, 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dmin Liaison for special projects: i.e. installation of 30K UPS, transf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sz w:val="22"/>
        </w:rPr>
        <w:tab/>
        <w:t xml:space="preserve">of 20+ Unix based servers to the UP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995-1998</w:t>
        <w:tab/>
        <w:tab/>
      </w:r>
      <w:r>
        <w:rPr>
          <w:rFonts w:cs="Times New Roman" w:ascii="Times New Roman" w:hAnsi="Times New Roman"/>
          <w:sz w:val="22"/>
          <w:u w:val="single"/>
        </w:rPr>
        <w:t>Lam Research Corp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ties: </w:t>
        <w:tab/>
        <w:t xml:space="preserve">Support and load the NeXT OS (UNIX) via phone, fax, and in person, </w:t>
        <w:tab/>
        <w:t>including traveling to sites all over the US, Train users about NeXT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vision (Lam) Software on Lam’s Chip Etcher machines. Burn EPROM’s, and PAL’s </w:t>
        <w:tab/>
        <w:t xml:space="preserve">Test PC hardware, Assist with Engineering projects.  Support Alpha and Beta testing of software and hardware, System Administrator (Sun OS ver 4.1.3) </w:t>
      </w:r>
      <w:r>
        <w:rPr>
          <w:rFonts w:cs="Times New Roman" w:ascii="Times New Roman" w:hAnsi="Times New Roman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993-1995</w:t>
        <w:tab/>
        <w:tab/>
      </w:r>
      <w:r>
        <w:rPr>
          <w:rFonts w:cs="Times New Roman" w:ascii="Times New Roman" w:hAnsi="Times New Roman"/>
          <w:sz w:val="22"/>
          <w:u w:val="single"/>
        </w:rPr>
        <w:t>Mouse Systems Corp.</w:t>
      </w:r>
      <w:r>
        <w:rPr>
          <w:rFonts w:cs="Times New Roman" w:ascii="Times New Roman" w:hAnsi="Times New Roman"/>
          <w:sz w:val="22"/>
        </w:rPr>
        <w:t xml:space="preserve">  (Contracted through CS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Duties:  Technical Support via Phone, fax, and E-mail for Mice, Scanners, and </w:t>
        <w:tab/>
        <w:tab/>
        <w:tab/>
        <w:tab/>
        <w:tab/>
        <w:t xml:space="preserve">Pen-tablets; Internal computer/network support; BBS maintenance; </w:t>
        <w:tab/>
        <w:tab/>
        <w:tab/>
        <w:tab/>
        <w:tab/>
        <w:t xml:space="preserve">Document writing/updating for products;  Maintained link with Product </w:t>
        <w:tab/>
        <w:tab/>
        <w:tab/>
        <w:tab/>
        <w:tab/>
        <w:t>development team for continuous product impro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992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DK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Duties:  Field Technician, Serviced IBM compatible computers and Novell </w:t>
        <w:tab/>
        <w:tab/>
        <w:tab/>
        <w:tab/>
        <w:tab/>
        <w:t>networks; Software installation and set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991-1992</w:t>
        <w:tab/>
        <w:tab/>
      </w:r>
      <w:r>
        <w:rPr>
          <w:rFonts w:cs="Times New Roman" w:ascii="Times New Roman" w:hAnsi="Times New Roman"/>
          <w:sz w:val="22"/>
          <w:u w:val="single"/>
        </w:rPr>
        <w:t>Discovery Compu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Duties:  Field Technician - Assembly, service, and repair of IBM </w:t>
        <w:tab/>
        <w:tab/>
        <w:tab/>
        <w:tab/>
        <w:tab/>
        <w:tab/>
        <w:tab/>
        <w:t xml:space="preserve">compatible computers;  Software installation, setup and training; Novell </w:t>
        <w:tab/>
        <w:tab/>
        <w:tab/>
        <w:tab/>
        <w:tab/>
        <w:t>Network repair, installation, and tr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984-1989</w:t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JWE Environmental Architectur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Duties:  Computer Aided Design and Drafting; Operations; General office; </w:t>
        <w:tab/>
        <w:tab/>
        <w:tab/>
        <w:tab/>
        <w:tab/>
        <w:t>Computer repair; Constr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Certificates:</w:t>
        <w:tab/>
        <w:tab/>
        <w:tab/>
      </w:r>
      <w:r>
        <w:rPr>
          <w:rFonts w:cs="Times New Roman" w:ascii="Times New Roman" w:hAnsi="Times New Roman"/>
          <w:sz w:val="22"/>
        </w:rPr>
        <w:t>N.I.C.E. (Nextstep Intel Compatibility Expert) Certified Technic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Rainbow Maintenance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Advanced Alliance Software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Education: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College of San Mate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jor - Computer Sci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eptember 1988 - June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Half Moon Bay High School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jor - Gen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Graduated  June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Skills: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Software:</w:t>
      </w:r>
      <w:r>
        <w:rPr>
          <w:rFonts w:cs="Times New Roman" w:ascii="Times New Roman" w:hAnsi="Times New Roman"/>
          <w:sz w:val="22"/>
        </w:rPr>
        <w:t xml:space="preserve">  CADD; Word Processing; Telecommunications; Lotus 123; System </w:t>
        <w:tab/>
        <w:tab/>
        <w:tab/>
        <w:tab/>
        <w:tab/>
        <w:t xml:space="preserve">Diagnostics Software; Internet software: UNIX E-mail, WWW browser </w:t>
        <w:tab/>
        <w:tab/>
        <w:tab/>
        <w:tab/>
        <w:tab/>
        <w:t>setup, FTP, Telnet. Web Page Design, HTM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Operating Systems:</w:t>
      </w:r>
      <w:r>
        <w:rPr>
          <w:rFonts w:cs="Times New Roman" w:ascii="Times New Roman" w:hAnsi="Times New Roman"/>
          <w:sz w:val="22"/>
        </w:rPr>
        <w:t xml:space="preserve">  DOS  (ver 3.1-6.22); Windows (ver 3.0-95); Windows NT </w:t>
        <w:tab/>
        <w:tab/>
        <w:tab/>
        <w:tab/>
        <w:tab/>
        <w:t xml:space="preserve">3.51-4.0 NetWare (ver 3.11 for DOS); SCO UNIX (ver 3.2v4.2 &amp; ver 5); </w:t>
        <w:tab/>
        <w:tab/>
        <w:tab/>
        <w:tab/>
        <w:t xml:space="preserve">NeXT-UNIX (ver 3.2-4.2); Linux (ver 1.1.18) Sun OS (ver 4.1.3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olaris (2.5.1, 2.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sz w:val="22"/>
          <w:u w:val="single"/>
        </w:rPr>
        <w:t>Hardware:</w:t>
      </w:r>
      <w:r>
        <w:rPr>
          <w:rFonts w:cs="Times New Roman" w:ascii="Times New Roman" w:hAnsi="Times New Roman"/>
          <w:sz w:val="22"/>
        </w:rPr>
        <w:t xml:space="preserve">  Installation and repair of IBM compatible computers; Sun Spark/Ult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orkstations,  Many phases of Novell networks, cabling; Hand scanner </w:t>
        <w:tab/>
        <w:t xml:space="preserve">installation, conflict solving; Mouse Installation, conflict solv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bbie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2"/>
        </w:rPr>
        <w:t>Interests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 xml:space="preserve">Designing WWW pages, Most all Internet activities; Play Ice Hockey; </w:t>
        <w:tab/>
        <w:t xml:space="preserve">Ride Motorcycles (I run a local Motorcycle club); Backpacking; Crew </w:t>
        <w:tab/>
        <w:t xml:space="preserve">Chief in SCCA. (Sports Car Club of America); Boating; Traveling,  </w:t>
        <w:tab/>
        <w:t xml:space="preserve">Model designing and building. Volunteer with NetDay96, and Habitat </w:t>
        <w:tab/>
        <w:t>for huma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2"/>
        </w:rPr>
        <w:t>References:</w:t>
      </w:r>
      <w:r>
        <w:rPr>
          <w:rFonts w:cs="Times New Roman" w:ascii="Times New Roman" w:hAnsi="Times New Roman"/>
          <w:sz w:val="22"/>
        </w:rPr>
        <w:tab/>
        <w:tab/>
        <w:tab/>
        <w:t xml:space="preserve">Available upon reque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hris Petrell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1:30:00Z</dcterms:created>
  <dc:creator>Chris Petrell</dc:creator>
  <dc:description/>
  <dc:language>en-US</dc:language>
  <cp:lastModifiedBy>Chris Petrell</cp:lastModifiedBy>
  <cp:lastPrinted>1998-04-06T22:40:00Z</cp:lastPrinted>
  <dcterms:modified xsi:type="dcterms:W3CDTF">1999-02-01T06:30:00Z</dcterms:modified>
  <cp:revision>14</cp:revision>
  <dc:subject/>
  <dc:title>_Chris H. Petrell</dc:title>
</cp:coreProperties>
</file>