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District 4 (Monterey to Golden Gate), Division E (San Francisco), Area E5 (Financial District), Club 65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iday, Sep 23, 2005, Noon to 1pm </w:t>
      </w:r>
    </w:p>
    <w:p>
      <w:pPr>
        <w:pStyle w:val="Heading4"/>
        <w:rPr/>
      </w:pPr>
      <w:r>
        <w:rPr/>
        <w:t>315 Montgomery, 4</w:t>
      </w:r>
      <w:r>
        <w:rPr>
          <w:vertAlign w:val="superscript"/>
        </w:rPr>
        <w:t>th</w:t>
      </w:r>
      <w:r>
        <w:rPr/>
        <w:t xml:space="preserve"> Floor Conference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336"/>
        <w:gridCol w:w="1440"/>
      </w:tblGrid>
      <w:tr>
        <w:trPr/>
        <w:tc>
          <w:tcPr>
            <w:tcW w:w="2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of Toastmaster by one of club co-President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Cr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stmaste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troduction of Gu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troductions of Role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leen Ba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ome to Toastmaster Division E Governo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thew Gavlak, ATMB/C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1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Word of the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ld Wo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5</w:t>
            </w:r>
          </w:p>
        </w:tc>
      </w:tr>
      <w:tr>
        <w:trPr>
          <w:trHeight w:val="1539" w:hRule="atLeast"/>
        </w:trPr>
        <w:tc>
          <w:tcPr>
            <w:tcW w:w="279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Speaker #1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4336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an Crane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Flat Earth Society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echnical Presentations #4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Presenting a Technical Paper”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ummary of an imaginary paper presented to a society of Economic Historian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0 to 12 minute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Table Topic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is Donov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25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te on Table Topics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45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Speech Evaluation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of Ian’s speech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leen Ba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r’s report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r TB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5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arian’s report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arian TB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6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unc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meeting of UWS at 1455 Market S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 Oct 7at n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meeting of UWS at 315 Montgomery: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i Oct 14 at no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stmasters District 4 web 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d4tm.or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7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Adjourned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p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2880" w:right="1800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MetaBankBoldRoman">
    <w:altName w:val="Courier New"/>
    <w:charset w:val="00"/>
    <w:family w:val="auto"/>
    <w:pitch w:val="variable"/>
  </w:font>
  <w:font w:name="MetaBankNormalRoman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354pt;margin-top:384pt;width:566.95pt;height:50.95pt;mso-wrap-style:none;v-text-anchor:middle;rotation:90" type="_x0000_t136">
          <v:path textpathok="t"/>
          <v:textpath on="t" fitshape="t" string="Meeting Agenda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0</wp:posOffset>
          </wp:positionH>
          <wp:positionV relativeFrom="paragraph">
            <wp:posOffset>114300</wp:posOffset>
          </wp:positionV>
          <wp:extent cx="1371600" cy="1209675"/>
          <wp:effectExtent l="0" t="0" r="0" b="0"/>
          <wp:wrapNone/>
          <wp:docPr id="2" name="Toastmasters%20Intl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oastmasters%20Intl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4" r="-5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0066cc" stroked="t" o:allowincell="f" style="position:absolute;margin-left:0pt;margin-top:0pt;width:377.95pt;height:44.95pt;mso-wrap-style:none;v-text-anchor:middle" type="_x0000_t136">
          <v:path textpathok="t"/>
          <v:textpath on="t" fitshape="t" string="United We Speak" style="font-family:&quot;Impact&quot;;font-size:12pt"/>
          <v:fill o:detectmouseclick="t" type="solid" color2="#ff9933"/>
          <v:stroke color="white" weight="19080" joinstyle="miter" endcap="flat"/>
          <v:shadow on="t" obscured="f" color="#990000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571500</wp:posOffset>
              </wp:positionV>
              <wp:extent cx="542163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pacing w:val="420"/>
                              <w:sz w:val="40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420"/>
                              <w:sz w:val="40"/>
                            </w:rPr>
                            <w:t>TOASTMAST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45pt;mso-wrap-distance-left:9.05pt;mso-wrap-distance-right:9.05pt;mso-wrap-distance-top:0pt;mso-wrap-distance-bottom:0pt;margin-top:45pt;mso-position-vertical-relative:text;margin-left:-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pacing w:val="420"/>
                        <w:sz w:val="40"/>
                      </w:rPr>
                    </w:pPr>
                    <w:r>
                      <w:rPr>
                        <w:rFonts w:cs="Tahoma" w:ascii="Tahoma" w:hAnsi="Tahoma"/>
                        <w:spacing w:val="420"/>
                        <w:sz w:val="40"/>
                      </w:rPr>
                      <w:t>TOASTMAS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BankBoldRoman;Courier New" w:hAnsi="MetaBankBoldRoman;Courier New" w:cs="MetaBankBoldRoman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taBankNormalRoman;Courier New" w:hAnsi="MetaBankNormalRoman;Courier New" w:cs="MetaBankNormalRoma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28:00Z</dcterms:created>
  <dc:creator>Roderick Ordona</dc:creator>
  <dc:description/>
  <dc:language>en-US</dc:language>
  <cp:lastModifiedBy>Bank of America</cp:lastModifiedBy>
  <cp:lastPrinted>2005-08-26T09:02:00Z</cp:lastPrinted>
  <dcterms:modified xsi:type="dcterms:W3CDTF">2005-09-22T23:41:00Z</dcterms:modified>
  <cp:revision>72</cp:revision>
  <dc:subject/>
  <dc:title>Meeting Agenda</dc:title>
</cp:coreProperties>
</file>