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strict 4 (Monterey to Golden Gate), Division E (San Francisco), Area E5 (Financial District), Club 65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iday, July 8, 2005, Noon to 1pm </w:t>
      </w:r>
    </w:p>
    <w:p>
      <w:pPr>
        <w:pStyle w:val="Heading4"/>
        <w:rPr/>
      </w:pPr>
      <w:r>
        <w:rPr/>
        <w:t>315 Montgomery, 4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36"/>
        <w:gridCol w:w="1440"/>
      </w:tblGrid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of Toastmaster by one of club co-President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troduction of G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tions of Role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Free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1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of the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 Wo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aker #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Evans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ples and Divots: a Neophyte's Invitation</w:t>
            </w:r>
          </w:p>
          <w:p>
            <w:pPr>
              <w:pStyle w:val="BodyText3"/>
              <w:rPr/>
            </w:pPr>
            <w:r>
              <w:rPr/>
              <w:t>Speech #3 (“Get to the Point”) from CTM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7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0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aker #2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Risky Business: Measuring Revaluation Risk in Capital Mark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ch #3 (“The Nontechnical Audience”) from ATM “Technical Presentations”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to 12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Table Topics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Vallej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e on best table topics  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ech Evaluation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 Desai - Evaluation of Christian’s spe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 - Evaluation of Ian’s spee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1455 Market 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Jul 15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315 Montgomer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Jul 22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s District 4 web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d4tm.o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7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Adjourne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288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MetaBankBoldRoman">
    <w:altName w:val="Courier New"/>
    <w:charset w:val="00"/>
    <w:family w:val="auto"/>
    <w:pitch w:val="variable"/>
  </w:font>
  <w:font w:name="MetaBankNormal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54pt;margin-top:384pt;width:566.95pt;height:50.95pt;mso-wrap-style:none;v-text-anchor:middle;rotation:90" type="_x0000_t136">
          <v:path textpathok="t"/>
          <v:textpath on="t" fitshape="t" string="Meeting Agenda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114300</wp:posOffset>
          </wp:positionV>
          <wp:extent cx="1371600" cy="1209675"/>
          <wp:effectExtent l="0" t="0" r="0" b="0"/>
          <wp:wrapNone/>
          <wp:docPr id="2" name="Toastmasters%20Int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astmasters%20Int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66cc" stroked="t" o:allowincell="f" style="position:absolute;margin-left:0pt;margin-top:0pt;width:377.95pt;height:44.95pt;mso-wrap-style:none;v-text-anchor:middle" type="_x0000_t136">
          <v:path textpathok="t"/>
          <v:textpath on="t" fitshape="t" string="United We Speak" style="font-family:&quot;Impact&quot;;font-size:12pt"/>
          <v:fill o:detectmouseclick="t" type="solid" color2="#ff9933"/>
          <v:stroke color="white" weight="19080" joinstyle="miter" endcap="flat"/>
          <v:shadow on="t" obscured="f" color="#990000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571500</wp:posOffset>
              </wp:positionV>
              <wp:extent cx="54216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420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420"/>
                              <w:sz w:val="40"/>
                            </w:rPr>
                            <w:t>TOASTMAST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5pt;mso-wrap-distance-left:9.05pt;mso-wrap-distance-right:9.05pt;mso-wrap-distance-top:0pt;mso-wrap-distance-bottom:0pt;margin-top:45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pacing w:val="420"/>
                        <w:sz w:val="40"/>
                      </w:rPr>
                    </w:pPr>
                    <w:r>
                      <w:rPr>
                        <w:rFonts w:cs="Tahoma" w:ascii="Tahoma" w:hAnsi="Tahoma"/>
                        <w:spacing w:val="420"/>
                        <w:sz w:val="40"/>
                      </w:rPr>
                      <w:t>TOASTMAS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ankBoldRoman;Courier New" w:hAnsi="MetaBankBoldRoman;Courier New" w:cs="MetaBankBoldRom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ankNormalRoman;Courier New" w:hAnsi="MetaBankNormalRoman;Courier New" w:cs="MetaBankNormal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28:00Z</dcterms:created>
  <dc:creator>Roderick Ordona</dc:creator>
  <dc:description/>
  <dc:language>en-US</dc:language>
  <cp:lastModifiedBy>Bank of America</cp:lastModifiedBy>
  <cp:lastPrinted>2005-07-06T14:09:00Z</cp:lastPrinted>
  <dcterms:modified xsi:type="dcterms:W3CDTF">2005-07-06T21:09:00Z</dcterms:modified>
  <cp:revision>59</cp:revision>
  <dc:subject/>
  <dc:title>Meeting Agenda</dc:title>
</cp:coreProperties>
</file>