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astmasters International </w:t>
      </w:r>
    </w:p>
    <w:p>
      <w:pPr>
        <w:pStyle w:val="Subtitle"/>
        <w:rPr/>
      </w:pPr>
      <w:r>
        <w:rPr/>
        <w:t>District 4 Division 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2"/>
        </w:rPr>
      </w:pPr>
      <w:r>
        <w:rPr>
          <w:rFonts w:cs="Copperplate Gothic Bold" w:ascii="Copperplate Gothic Bold" w:hAnsi="Copperplate Gothic Bold"/>
          <w:sz w:val="36"/>
          <w:szCs w:val="32"/>
        </w:rPr>
        <w:t>Tall Tales &amp; International Speech Contes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Heading1"/>
        <w:rPr/>
      </w:pPr>
      <w:r>
        <w:rPr/>
        <w:t>When: Wednesday, April 28, 2004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ime: 6:30 to 9:00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Registration between 6:00 – 6:30 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Contest to Commence at 6:30 PM Promptl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28"/>
          <w:szCs w:val="28"/>
        </w:rPr>
        <w:t>Where: Bank of America - 1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st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Floor Conference Roo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1455 Market Street, San Francisco, CA 94103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Cost: $10.0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Refreshments provided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For Security Purposes – RSVP is required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Limited parking available – advanced notice is needed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Contest Chairs: Randy Freeman &amp; Arun R. Prasad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lease send all RSVPs to Randy Freeman a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hyperlink r:id="rId2">
        <w:r>
          <w:rPr>
            <w:rStyle w:val="InternetLink"/>
            <w:rFonts w:cs="Copperplate Gothic Bold" w:ascii="Copperplate Gothic Bold" w:hAnsi="Copperplate Gothic Bold"/>
            <w:sz w:val="28"/>
            <w:szCs w:val="28"/>
          </w:rPr>
          <w:t>Randy.freeman@bankofamerica.com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lease Note: All RSVPs must be in no later tha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3:00 PM Monday, April 26, 2004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drawing>
          <wp:inline distT="0" distB="0" distL="0" distR="0">
            <wp:extent cx="548068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lease Note: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Contestants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– will be receiving a contestant’s package in the mail prior to the contest – please Review, complete and bring Completed forms to the contest – Additional packages </w:t>
      </w: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will not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be available at Contes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Judges – Judge’s packages will be made available at contest tim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freeman@bankofameric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48:00Z</dcterms:created>
  <dc:creator>Arun R. Prasad</dc:creator>
  <dc:description/>
  <cp:keywords/>
  <dc:language>en-US</dc:language>
  <cp:lastModifiedBy>Arun R. Prasad</cp:lastModifiedBy>
  <dcterms:modified xsi:type="dcterms:W3CDTF">2004-03-09T22:57:00Z</dcterms:modified>
  <cp:revision>3</cp:revision>
  <dc:subject/>
  <dc:title>Toastmasters International – district 4 division e</dc:title>
</cp:coreProperties>
</file>