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ondon Trip News Letter #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Get your passports if you don’t have o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Date-Dec.26(27)-Jan. 2(3) (7 days/6 nights). Tentativ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our includes: (We will travel with Break-Away Tour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Round trip trave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Continental breakfast dail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Guides for 2 days in Lond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3 Productions in Lond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Excursion to Stratford –on-Av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Tour of Royal National Theatr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Tour of Globe Theatr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our of Royal-Drury Lane Theatre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.Base Price-$1795, With additional expenses of taxes, Warwick Castle, Tube pass, etc. we are talking about $2000 for base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.Leave from San Francisco Airport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6.Additional costs broken dow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Government airline taxes-$105 last yea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Tube pass-$45 last yea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Lunches and Dinners-? Depending on how you like to ea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ouvenirs-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Entrance fees to tourist events (Warwick Castle $20 last time, Tower of London, etc.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or the last three years we have ordered another play. We will discuss whether we want to order another play with our base fee or not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7.Deposits-$250-Due by Sept.27. Another payment due by Oct. 15 and final payment due End of Oct. (More info on how to register will be in the next missive.)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8.Pick up registration forms from me at school or at my home. I will e-mail Registration forms to those that are not students but have definitely let me know that they are going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9. If you want to be dropped from the e-mail list let me know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0. If you know of anyone else that wants to go, have them e-mail me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ill Klipstine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408) 683-4379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ilhelm@sanmartin.c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9ptBoldLeft05Firstline05Right0">
    <w:name w:val="Style Arial 9 pt Bold Left:  0.5&quot; First line:  0.5&quot; Right:  0...."/>
    <w:basedOn w:val="Normal"/>
    <w:qFormat/>
    <w:pPr>
      <w:ind w:left="720" w:right="720" w:firstLine="720"/>
    </w:pPr>
    <w:rPr>
      <w:rFonts w:ascii="Arial" w:hAnsi="Arial" w:cs="Arial"/>
      <w:b/>
      <w:bCs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48:00Z</dcterms:created>
  <dc:creator>Wilhelm</dc:creator>
  <dc:description/>
  <cp:keywords/>
  <dc:language>en-US</dc:language>
  <cp:lastModifiedBy>Wilhelm</cp:lastModifiedBy>
  <dcterms:modified xsi:type="dcterms:W3CDTF">2006-06-02T22:49:00Z</dcterms:modified>
  <cp:revision>1</cp:revision>
  <dc:subject/>
  <dc:title>London Trip News Letter #1</dc:title>
</cp:coreProperties>
</file>