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London Trip News Letter #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et your passports if you don’t have one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ate-Dec.26-Jan.2 (7 days/6 nights)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our includes: (We will travel with Break-Away Tour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Round trip trav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Continental breakfast dail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Guides for 2 days in Lond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3 Productions in London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Excursion to Stratford –on-Avon or Stonehenge /Ba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Tour of Royal National Theat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Tour of Globe Theat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Tour of Royal-Drury Lane Thea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Base Price-$16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Leave from San Francisco Air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Additional costs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Government airline taxes-$80-$100 ( not sure how this will be affected due to the new rules on safety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ube pass-$30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unches and Dinners-? Depending on how you like to ea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ouvenirs-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Entrance to Shakespeare show at Stratford –on-Avon- I’ll let you know when I find out.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ntrance fees to tourist events (Warwick Castle, Tower of London, etc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Deposites-$250-Due by Sept.27, Another payment due by Mid Oct. and final payment due End of Oct. (More info on how to register will be in the next missive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Pick up registration forms from me at school or at my home. I will e-mail Registration forms to those that are not students but have definitely let me know that they are going. I hope to have registrations at A&amp;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If you would like to be added to my London information e-mail list respond and I will add yo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If you know of anyone else that wants to go, have them e-mail 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l Klipst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 Box 1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n Martin, CA 950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408) 683-43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lhelm@sanmartin.com</w:t>
      </w:r>
    </w:p>
    <w:p>
      <w:pPr>
        <w:pStyle w:val="Normal"/>
        <w:ind w:firstLine="9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38:00Z</dcterms:created>
  <dc:creator>Baron Wilhelm</dc:creator>
  <dc:description/>
  <dc:language>en-US</dc:language>
  <cp:lastModifiedBy>Wilhelm</cp:lastModifiedBy>
  <cp:lastPrinted>2000-08-23T16:55:00Z</cp:lastPrinted>
  <dcterms:modified xsi:type="dcterms:W3CDTF">2003-08-18T23:33:00Z</dcterms:modified>
  <cp:revision>12</cp:revision>
  <dc:subject/>
  <dc:title>London Trip News Letter #1</dc:title>
</cp:coreProperties>
</file>